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>CURICULLUM VITA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Harshit Saxena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Address :-</w:t>
      </w:r>
      <w:r>
        <w:rPr>
          <w:rFonts w:cs="Times New Roman" w:ascii="Times New Roman" w:hAnsi="Times New Roman"/>
          <w:sz w:val="24"/>
          <w:szCs w:val="24"/>
        </w:rPr>
        <w:t xml:space="preserve">  Plot No-76, India Green City Phase-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, Lucknow, 226008.               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bile No :-</w:t>
      </w:r>
      <w:r>
        <w:rPr>
          <w:rFonts w:cs="Times New Roman" w:ascii="Times New Roman" w:hAnsi="Times New Roman"/>
          <w:b/>
          <w:sz w:val="24"/>
          <w:szCs w:val="24"/>
        </w:rPr>
        <w:t xml:space="preserve">  83189378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CARRIER OBJECTIVE:-</w:t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in such as a challenging environment where I can utilize my skills for the development of the organization as well as for my personal growth.</w:t>
      </w:r>
    </w:p>
    <w:p>
      <w:pPr>
        <w:pStyle w:val="Mso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ACADEMIC QUALIFICATION:-</w:t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A Complete From Lucknow University 201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mediate from UP Board 2014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 School from UP Board2012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PROFESSIONAL QUALIFICATION:-</w:t>
      </w:r>
    </w:p>
    <w:p>
      <w:pPr>
        <w:pStyle w:val="Mso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GDCA Course From Vedanta Founda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CA Course From Bright Computer Educat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C Course From Bright Computer Education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EXPERIENCE:- 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Year Sales Marketing in Vishal Mega Mart (FMCG) as a Promoter in WIPRO Compa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Year Sales Marketing in Big Bazzar as a Merchandiser in WIPRO Compa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Year  Sales Marketing as a Merchandiser in (DS Group) Dharampal Satyapal PVT limited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PERSONAL DETAIL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 xml:space="preserve">                :    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19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ather’s Name</w:t>
      </w:r>
      <w:r>
        <w:rPr>
          <w:rFonts w:cs="Times New Roman" w:ascii="Times New Roman" w:hAnsi="Times New Roman"/>
          <w:sz w:val="24"/>
          <w:szCs w:val="24"/>
        </w:rPr>
        <w:t xml:space="preserve">             :     Mr. Abhay Prakash Rajesh Saxen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arial Status</w:t>
      </w:r>
      <w:r>
        <w:rPr>
          <w:rFonts w:cs="Times New Roman" w:ascii="Times New Roman" w:hAnsi="Times New Roman"/>
          <w:sz w:val="24"/>
          <w:szCs w:val="24"/>
        </w:rPr>
        <w:t xml:space="preserve">               :     Singl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ender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:     Mal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 xml:space="preserve">                   :     Indi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Language Known</w:t>
      </w:r>
      <w:r>
        <w:rPr>
          <w:rFonts w:cs="Times New Roman" w:ascii="Times New Roman" w:hAnsi="Times New Roman"/>
          <w:sz w:val="24"/>
          <w:szCs w:val="24"/>
        </w:rPr>
        <w:t xml:space="preserve">        :     English &amp; Hind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DECLARATION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hereby declare that the information given above are true to the best of my knowled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Place:   Lucknow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 Harshit Saxena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91a89822e0269db0754100e887e39d8a0351b3e2973803ae28799783fe8d87f6&amp;jobId=190721502250&amp;uid=1258696331907215022501626781819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9:00Z</dcterms:created>
  <dc:creator>PULKIT SAXENA</dc:creator>
  <dc:description/>
  <dc:language>en-US</dc:language>
  <cp:lastModifiedBy>Harshit</cp:lastModifiedBy>
  <dcterms:modified xsi:type="dcterms:W3CDTF">2021-05-12T16:19:00Z</dcterms:modified>
  <cp:revision>20</cp:revision>
  <dc:subject/>
  <dc:title>CURICULLUM VITAE</dc:title>
</cp:coreProperties>
</file>