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M KAMESHWAR SING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No.-264 Sector n/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iganj, Lucknow (U.P) – 2260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b: 8922996332, 79853490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E-mail: omsingh8953@gmail.c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CAREER OBJECTIV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oking forward to associate myself with an organization where there is an opportunity to share, contribute an upgrade my knowledge for development of self and the organization.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u w:val="single"/>
        </w:rPr>
        <w:t>ACADEMIC QUALIFICATION: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High School</w:t>
        <w:tab/>
        <w:tab/>
        <w:t>:</w:t>
        <w:tab/>
        <w:t>2005 (U.P.Board) 57%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ntermediate</w:t>
        <w:tab/>
        <w:tab/>
        <w:t>:</w:t>
        <w:tab/>
        <w:t>2007 (U.P.Board) 63%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A.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 xml:space="preserve"> Year</w:t>
        <w:tab/>
        <w:tab/>
        <w:t>:</w:t>
        <w:tab/>
        <w:t xml:space="preserve">2016 (UPRTOU, PRYAGRAJ)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COMPUTER COURSES:</w:t>
      </w:r>
    </w:p>
    <w:p>
      <w:pPr>
        <w:pStyle w:val="Normal"/>
        <w:spacing w:lineRule="auto" w:line="288"/>
        <w:ind w:left="990" w:hanging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88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CA, ADCA and Tally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SONAL DETAI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ather’s Name</w:t>
        <w:tab/>
        <w:t>:</w:t>
        <w:tab/>
        <w:t>Mr. Shri Niwas Singh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other’s Name </w:t>
        <w:tab/>
        <w:t>:</w:t>
        <w:tab/>
        <w:t>Mrs. Savitri singh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</w:t>
        <w:tab/>
        <w:tab/>
        <w:t>:</w:t>
        <w:tab/>
        <w:t>20-June-1991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anguage Known</w:t>
        <w:tab/>
        <w:t>:</w:t>
        <w:tab/>
        <w:t>Hindi &amp; English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ender</w:t>
        <w:tab/>
        <w:tab/>
        <w:t>:</w:t>
        <w:tab/>
        <w:t>Mal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arital Status</w:t>
        <w:tab/>
        <w:t>:</w:t>
        <w:tab/>
        <w:t>Married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tionality</w:t>
        <w:tab/>
        <w:tab/>
        <w:t>:</w:t>
        <w:tab/>
        <w:t>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OFTWARE SKILLS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ting System (Window 2007, XP, windows 7 and Vista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HOBBY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Net surfing and playing video game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Y STRENGT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d communication and interpersonal skills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d analyzing and capability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t>WORK EXPERIENCE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Having  3 Years working Experience in Bharat Gas in the post of Computer Operator.</w:t>
      </w:r>
    </w:p>
    <w:p>
      <w:pPr>
        <w:pStyle w:val="Normal"/>
        <w:spacing w:lineRule="auto" w:line="360"/>
        <w:ind w:left="14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Having 6 Months Working Experience in Aryan Restaurant in the post of  Cashier.</w:t>
      </w:r>
    </w:p>
    <w:p>
      <w:pPr>
        <w:pStyle w:val="Normal"/>
        <w:spacing w:lineRule="auto" w:line="360"/>
        <w:ind w:left="14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Having  2 Months Working Experience Marketing in Airtel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CLAR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ll the above-mentioned details are true to the best of my knowledge and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understand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CE:  </w:t>
      </w:r>
      <w:r>
        <w:rPr>
          <w:rFonts w:cs="Times New Roman" w:ascii="Times New Roman" w:hAnsi="Times New Roman"/>
          <w:sz w:val="28"/>
        </w:rPr>
        <w:t>Lucknow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32"/>
          <w:szCs w:val="32"/>
        </w:rPr>
        <w:t>Om Kameshwar Singh</w:t>
      </w: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)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5b4f8d2386d35713f8ea70a2e51bf42cdabd179ee9f020f9fcc93b141dd0abb8&amp;jobId=190721502251&amp;uid=1456889571907215022511626950219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0:00Z</dcterms:created>
  <dc:creator>Kumar</dc:creator>
  <dc:description/>
  <dc:language>en-US</dc:language>
  <cp:lastModifiedBy>user</cp:lastModifiedBy>
  <cp:lastPrinted>2009-05-15T10:11:00Z</cp:lastPrinted>
  <dcterms:modified xsi:type="dcterms:W3CDTF">2021-02-27T09:12:00Z</dcterms:modified>
  <cp:revision>6</cp:revision>
  <dc:subject/>
  <dc:title/>
</cp:coreProperties>
</file>