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  <w:u w:val="single"/>
        </w:rPr>
        <w:t>CURRICULUM VITAE</w:t>
      </w:r>
      <w:r>
        <w:rPr>
          <w:rFonts w:cs="Palatino Linotype" w:ascii="Palatino Linotype" w:hAnsi="Palatino Linotype"/>
          <w:sz w:val="48"/>
          <w:szCs w:val="48"/>
        </w:rPr>
        <w:t xml:space="preserve">               </w:t>
      </w:r>
      <w:r>
        <w:rPr>
          <w:rFonts w:cs="Palatino Linotype" w:ascii="Palatino Linotype" w:hAnsi="Palatino Linotype"/>
          <w:sz w:val="48"/>
          <w:szCs w:val="48"/>
        </w:rPr>
        <w:drawing>
          <wp:inline distT="0" distB="0" distL="0" distR="0">
            <wp:extent cx="1048385" cy="131381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SUMITA TIWARI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No.433/278, Balaganj,Chowk, Lucknow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b: 0638766321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-mail:-tiwarisumi09@gmail.co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bjective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work in a dynamic &amp; sound work environment by leveraging my current knowledge &amp; fostering creativity. Eager to explore learning opportunities, simultaneously contributing towards the achievement of organizational objective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Academic Qualification: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3"/>
        <w:gridCol w:w="2936"/>
        <w:gridCol w:w="1800"/>
        <w:gridCol w:w="145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Ex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Boar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College/Institute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Year /Month of Pas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bidi="ar-SA"/>
              </w:rPr>
              <w:t>Percentage(%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.L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ompany Secretary (Executiv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ICS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Institute of Company Secretaries Of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54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B.c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Lucknow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 xml:space="preserve">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K.V. No.1 Pathan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68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 xml:space="preserve"> Cla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CB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K.V. No.1 Pathan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bidi="ar-SA"/>
              </w:rPr>
              <w:t>54%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Training Experience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65" w:hanging="49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leted 5 months </w:t>
      </w:r>
      <w:r>
        <w:rPr>
          <w:rFonts w:cs="Palatino Linotype" w:ascii="Palatino Linotype" w:hAnsi="Palatino Linotype"/>
          <w:b/>
        </w:rPr>
        <w:t>Management Training</w:t>
      </w:r>
      <w:r>
        <w:rPr>
          <w:rFonts w:cs="Palatino Linotype" w:ascii="Palatino Linotype" w:hAnsi="Palatino Linotype"/>
        </w:rPr>
        <w:t xml:space="preserve"> under practicing </w:t>
      </w:r>
      <w:r>
        <w:rPr>
          <w:rFonts w:cs="Palatino Linotype" w:ascii="Palatino Linotype" w:hAnsi="Palatino Linotype"/>
          <w:b/>
        </w:rPr>
        <w:t>Company Secretary</w:t>
      </w:r>
      <w:r>
        <w:rPr>
          <w:rFonts w:cs="Palatino Linotype" w:ascii="Palatino Linotype" w:hAnsi="Palatino Linotype"/>
        </w:rPr>
        <w:t xml:space="preserve"> Mr. </w:t>
      </w:r>
      <w:r>
        <w:rPr>
          <w:rFonts w:cs="Palatino Linotype" w:ascii="Palatino Linotype" w:hAnsi="Palatino Linotype"/>
          <w:b/>
        </w:rPr>
        <w:t>Saket Sharma</w:t>
      </w:r>
      <w:r>
        <w:rPr>
          <w:rFonts w:cs="Palatino Linotype" w:ascii="Palatino Linotype" w:hAnsi="Palatino Linotype"/>
        </w:rPr>
        <w:t>, a leading Company Secretary of Kanpur from 13 Febraury 2014 to 02July 2014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mpany Law Matters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ation of documents for incorporation of Private as well as Public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Company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of documents form annual filing.</w:t>
      </w:r>
    </w:p>
    <w:p>
      <w:pPr>
        <w:pStyle w:val="Normal"/>
        <w:numPr>
          <w:ilvl w:val="0"/>
          <w:numId w:val="1"/>
        </w:numPr>
        <w:ind w:left="426" w:hanging="156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ation of documents for change in capital, name, registered office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nd object  clause of various companies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Search Report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ation of  Agenda and Board Papers for convening Board Meeting ,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nnual General Meeting, Extra Ordinary General Meeting.</w:t>
      </w:r>
    </w:p>
    <w:p>
      <w:pPr>
        <w:pStyle w:val="Normal"/>
        <w:numPr>
          <w:ilvl w:val="0"/>
          <w:numId w:val="1"/>
        </w:numPr>
        <w:ind w:left="426" w:hanging="156"/>
        <w:jc w:val="both"/>
        <w:rPr/>
      </w:pPr>
      <w:r>
        <w:rPr>
          <w:rFonts w:cs="Palatino Linotype" w:ascii="Palatino Linotype" w:hAnsi="Palatino Linotype"/>
        </w:rPr>
        <w:t xml:space="preserve">Handling all secretarial matters like drafting of minutes of </w:t>
      </w:r>
      <w:r>
        <w:rPr>
          <w:rFonts w:cs="Palatino Linotype" w:ascii="Palatino Linotype" w:hAnsi="Palatino Linotype"/>
          <w:b/>
          <w:u w:val="single"/>
        </w:rPr>
        <w:t xml:space="preserve">    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</w:rPr>
        <w:t>Board/committee, Shareholder’s meetings and compliance related work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u/s 274(1)(g) and form 24AA(pursuant to Section299)  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documents for allotment of shares in a company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ndling the Share Transfer Process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ying for Director Identification Number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iaison with ROC, Banks ,Directors and Auditors of the company and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other departments of the company with regard to work related issues.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paring various agreements for the company.</w:t>
      </w:r>
    </w:p>
    <w:p>
      <w:pPr>
        <w:pStyle w:val="Normal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ecretarial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Preparing Minutes Board Meetings, Annual General Meetings , Statutory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Meeting as well as Extra Ordinary General Meeting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Notice of Board Meeting, Annual General Meeting , Statutory Meeting as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Well as Extra Ordinary General Meeting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Preparing Annual Report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Drafting Resolution for various purposes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all forms of incorporation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Annual Forms.</w:t>
      </w:r>
    </w:p>
    <w:p>
      <w:pPr>
        <w:pStyle w:val="Normal"/>
        <w:numPr>
          <w:ilvl w:val="0"/>
          <w:numId w:val="2"/>
        </w:numPr>
        <w:ind w:left="360" w:hanging="9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Filing forms for increase in authorized capital of the company, allotment</w:t>
      </w:r>
    </w:p>
    <w:p>
      <w:pPr>
        <w:pStyle w:val="Normal"/>
        <w:ind w:left="27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of shares , name change, object clause.  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pecial Assignments: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810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Incorporation of private and public company.</w:t>
      </w:r>
    </w:p>
    <w:p>
      <w:pPr>
        <w:pStyle w:val="Normal"/>
        <w:numPr>
          <w:ilvl w:val="0"/>
          <w:numId w:val="3"/>
        </w:numPr>
        <w:ind w:left="810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Compliances relating to change of name.</w:t>
      </w:r>
    </w:p>
    <w:p>
      <w:pPr>
        <w:pStyle w:val="Normal"/>
        <w:numPr>
          <w:ilvl w:val="0"/>
          <w:numId w:val="3"/>
        </w:numPr>
        <w:ind w:left="810" w:hanging="675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Having a wide exposure in auditing matter related to stock Audit while being associated with Sahai &amp; Associates, Lucknow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CL Infosystems (Distribution &amp; Stores Audit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eenlac Paints    (Concealed Stock Audit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oreal CPD Audit ( Activity Verification Audit</w:t>
      </w:r>
    </w:p>
    <w:p>
      <w:pPr>
        <w:pStyle w:val="Normal"/>
        <w:ind w:left="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ther Activities: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ruiting, Screening, Shortlisting the  Cv, conducting the interviews, hiring the candidate, taking induction, taking training, handling team 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Working Experienc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wo years  experience in Security company as an assistant manager Finance and Admin ( Fantastic 4 protection services  Pvt. Ltd )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rFonts w:cs="Palatino Linotype" w:ascii="Palatino Linotype" w:hAnsi="Palatino Linotype"/>
        </w:rPr>
        <w:t>One year work in real  estate company as HR &amp; Admin ( Blue havens Infra Developers Pvt. Ltd.)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rFonts w:cs="Palatino Linotype" w:ascii="Palatino Linotype" w:hAnsi="Palatino Linotype"/>
        </w:rPr>
        <w:t>One Year experience (Solar  Manufacturing Company ) as HR &amp; Accounts Head.</w:t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ently working in real estate company as a Hr Executive since April 2017 to October 2022</w:t>
      </w:r>
    </w:p>
    <w:p>
      <w:pPr>
        <w:pStyle w:val="Normal"/>
        <w:numPr>
          <w:ilvl w:val="0"/>
          <w:numId w:val="1"/>
        </w:numPr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ree months experience as Hr Manager in Edtech Company.</w:t>
      </w:r>
    </w:p>
    <w:p>
      <w:pPr>
        <w:pStyle w:val="Normal"/>
        <w:ind w:left="12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Computer Proficiency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1 year computer diploma( Advance diploma in computer application)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Tally 7.2 to 9.0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Accustomed to working in a computerized LAN enabled Environment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Conversant in MS Office And windows.</w:t>
      </w:r>
    </w:p>
    <w:p>
      <w:pPr>
        <w:pStyle w:val="Normal"/>
        <w:numPr>
          <w:ilvl w:val="0"/>
          <w:numId w:val="4"/>
        </w:numPr>
        <w:ind w:left="360" w:hanging="9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Familiar with Internet Operation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trenghts:</w:t>
      </w:r>
    </w:p>
    <w:p>
      <w:pPr>
        <w:pStyle w:val="Normal"/>
        <w:ind w:left="945" w:hanging="945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46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bility to hard work and thrive in tough circumstances.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Weakness:</w:t>
      </w:r>
    </w:p>
    <w:p>
      <w:pPr>
        <w:pStyle w:val="Normal"/>
        <w:ind w:left="270" w:hanging="27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45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sionate about work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Personal Profile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ather’s Name</w:t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Dr. R.B.Tiwar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ate of Birth</w:t>
        <w:tab/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18 March 1988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der</w:t>
        <w:tab/>
        <w:tab/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Femal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tionality</w:t>
        <w:tab/>
        <w:tab/>
        <w:t>:</w:t>
        <w:tab/>
        <w:t>India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nguages Known</w:t>
        <w:tab/>
        <w:t>:</w:t>
        <w:tab/>
        <w:t xml:space="preserve">English, Hindi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ength</w:t>
        <w:tab/>
        <w:tab/>
        <w:t>:</w:t>
        <w:tab/>
        <w:t>Leadership, cooperative, punctual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manent Address</w:t>
        <w:tab/>
        <w:t xml:space="preserve">:          15/418 Sanjay Nagar, Saman Naka, Rewa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  <w:r>
        <w:rPr>
          <w:rFonts w:cs="Palatino Linotype" w:ascii="Palatino Linotype" w:hAnsi="Palatino Linotype"/>
          <w:b/>
        </w:rPr>
        <w:t>Dist: Rewa (MP), 486001</w:t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DECLARATION</w:t>
      </w:r>
    </w:p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is to certify that all the above information given by me is true to the best of my knowledg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</w:t>
        <w:tab/>
        <w:t xml:space="preserve">: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ce</w:t>
        <w:tab/>
        <w:t>:    Luckno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SUMITA TIWARI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e49cf40371fa5190f4f6b90c922c0a0737fe79c484ef0a82&amp;jobId=190721502253&amp;uid=722209021907215022531678347798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22:00Z</dcterms:created>
  <dc:creator>user</dc:creator>
  <dc:description/>
  <dc:language>en-US</dc:language>
  <cp:lastModifiedBy>User</cp:lastModifiedBy>
  <cp:lastPrinted>2009-06-16T10:38:00Z</cp:lastPrinted>
  <dcterms:modified xsi:type="dcterms:W3CDTF">2023-01-17T06:20:00Z</dcterms:modified>
  <cp:revision>3</cp:revision>
  <dc:subject/>
  <dc:title>CIRRICULUM VITAE</dc:title>
</cp:coreProperties>
</file>